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盲症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星光下的隐形人揭秘夜盲症患者的生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的隐形人：揭秘夜盲症患者的生活世界</w:t>
      </w:r>
      <w:r>
        <w:rPr>
          <w:sz w:val="32"/>
          <w:szCs w:val="32"/>
        </w:rPr>
        <w:t>&lt;/p&gt;&lt;p&gt;&lt;img src="/static-img/GPvbYlUlCLCqmPaDIGdAlhNRnlfBvTBHyysAQF3R3dHrc7B3G63QZZnM9WRN5sx4.jpg"&gt;&lt;/p&gt;&lt;p&gt;</w:t>
      </w:r>
      <w:r>
        <w:rPr>
          <w:sz w:val="32"/>
          <w:szCs w:val="32"/>
        </w:rPr>
        <w:t>在一个宁静的小镇上，有一位名叫李明的年轻男子，他拥有一双看似普通却背后隐藏着特殊之处的眼睛——他患有夜盲症。每当天色暗淡，四周笼罩在昏黄的灯光下时，李明就成了“隐形人”。他的故事，是许多夜盲症患者共同经历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了李明和其他患者们日常生活中的种种挑战。他们无法享受那些大多数人视为理所当然的事物，比如漫步于繁华街道、观赏月落或者只是简单地走进一家咖啡店。在这个需要视觉来感知世界的大环境中，他们被迫适应一种与众不同的生活节奏。</w:t>
      </w:r>
      <w:r>
        <w:rPr>
          <w:sz w:val="32"/>
          <w:szCs w:val="32"/>
        </w:rPr>
        <w:t>&lt;/p&gt;&lt;p&gt;&lt;img src="/static-img/fEudGj1XN_x5YZWBtI5B5xNRnlfBvTBHyysAQF3R3dHrc7B3G63QZZnM9WRN5sx4.jpg"&gt;&lt;/p&gt;&lt;p&gt;</w:t>
      </w:r>
      <w:r>
        <w:rPr>
          <w:sz w:val="32"/>
          <w:szCs w:val="32"/>
        </w:rPr>
        <w:t>然而，尽管如此，这些患者并没有放弃对美好生活的追求。通过科技的进步，如配戴特制眼镜或使用辅助设备，他们尝试克服自己的局限性。在一次偶然机会下，李明发现了一款最新型号的手持扫描仪，它能够将环境转换成声音信号，让他在黑暗中也能“看到”周围的情况。这项技术让他的生活发生了翻天覆地的变化。他不再是那个只能在白天活动的人，而是可以在任何时间都能独立行走和工作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一些公司开始关注到这一特殊群体，并推出了针对夜盲症患者设计的一系列产品和服务。比如一些智能手机应用程序，可以通过声音反馈帮助用户导航；还有专门为失明者设计的地图软件，它能够提供触摸式导航功能，使得用户可以感知周围环境而不会迷路。</w:t>
      </w:r>
      <w:r>
        <w:rPr>
          <w:sz w:val="32"/>
          <w:szCs w:val="32"/>
        </w:rPr>
        <w:t>&lt;/p&gt;&lt;p&gt;&lt;img src="/static-img/N7mnzoI8AxYzarBvIE_nAxNRnlfBvTBHyysAQF3R3dHrc7B3G63QZZnM9WRN5sx4.jpg"&gt;&lt;/p&gt;&lt;p&gt;</w:t>
      </w:r>
      <w:r>
        <w:rPr>
          <w:sz w:val="32"/>
          <w:szCs w:val="32"/>
        </w:rPr>
        <w:t>虽然这些创新解决方案给予了希望，但对于很多夜盲症患者来说，最大的挑战还是心理层面的调整。一位名叫张洁的小女孩，她从小就因为缺乏足够光线而感到焦虑和自卑。她告诉记者：“我曾经害怕深夜，因为那意味着我会变得不可见。”但随着年龄增长，她学会了如何更好地适应这种状况，现在她已经成为了一名鼓励其他患病儿童面对困难的心灵慰藉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星光下的隐形人”是一个关于勇气与坚韧、科技与创新以及无尽希望的话题。而对于那些遭遇过“隐形”的人们来说，无论他们身处何方，只要心中有梦想，就永远不会真正消失于世间纷扰之中。</w:t>
      </w:r>
      <w:r>
        <w:rPr>
          <w:sz w:val="32"/>
          <w:szCs w:val="32"/>
        </w:rPr>
        <w:t>&lt;/p&gt;&lt;p&gt;&lt;img src="/static-img/Yk2AvNEmfwzU8v28yglxTRNRnlfBvTBHyysAQF3R3dHrc7B3G63QZZnM9WRN5sx4.jpg"&gt;&lt;/p&gt;&lt;p&gt;&lt;a href = "/doc/845494-</w:t>
      </w:r>
      <w:r>
        <w:rPr>
          <w:sz w:val="32"/>
          <w:szCs w:val="32"/>
        </w:rPr>
        <w:t>夜盲症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星光下的隐形人揭秘夜盲症患者的生活世界</w:t>
      </w:r>
      <w:r>
        <w:rPr>
          <w:sz w:val="32"/>
          <w:szCs w:val="32"/>
        </w:rPr>
        <w:t>.doc" rel="alternate" download="845494-</w:t>
      </w:r>
      <w:r>
        <w:rPr>
          <w:sz w:val="32"/>
          <w:szCs w:val="32"/>
        </w:rPr>
        <w:t>夜盲症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星光下的隐形人揭秘夜盲症患者的生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